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3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2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MOWA NR 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studenckiej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 w Poznaniu, pomiędzy Uniwersytetem Przyrodniczym w Poznaniu, ul. Wojska Polskiego 28, 60-637 Poznań, zwanym dalej </w:t>
      </w:r>
      <w:r>
        <w:rPr>
          <w:rFonts w:cs="Arial" w:ascii="Arial" w:hAnsi="Arial"/>
          <w:b/>
          <w:sz w:val="22"/>
          <w:szCs w:val="22"/>
        </w:rPr>
        <w:t>Uczelnią</w:t>
      </w:r>
      <w:r>
        <w:rPr>
          <w:rFonts w:cs="Arial" w:ascii="Arial" w:hAnsi="Arial"/>
          <w:sz w:val="22"/>
          <w:szCs w:val="22"/>
        </w:rPr>
        <w:t>, reprezentowanym przez Dziekana Wydziału Inżynierii Środowiska i Inżynierii Mechani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……..................................................................., zwanym dalej </w:t>
      </w:r>
      <w:r>
        <w:rPr>
          <w:rFonts w:cs="Arial" w:ascii="Arial" w:hAnsi="Arial"/>
          <w:b/>
          <w:sz w:val="22"/>
          <w:szCs w:val="22"/>
        </w:rPr>
        <w:t>Zakład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kieruje do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 xml:space="preserve"> w celu odbycia praktyki studenta/grupę studentów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……. roku studiów, kierunku Ekoenergetyka, wg listy stanowiącej załącznik nr 1 do niniejszej umowy, na okre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od ..................................... do 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mowy program praktyki został określony w załączniku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zobowiązuje się do zapewnienia warunków niezbędnych do zrealizowania praktyki, </w:t>
        <w:br/>
        <w:t>a w szczególności do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odpowiednich stanowisk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oznania studentów z zakładowym regulaminem pracy, zakładowymi przepisami o bezpieczeństwie i higienie pracy oraz o ochronie tajemnicy przedsiębiorstwa, tajemnicy państwowej i służbow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wstępnego instruktażu na stanowisku pracy z zakresu BHP i ppo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tudentom odbywającym praktykę koniecznej odzieży ochronnej przewidzianej w przepisach o bezpieczeństwie i higienie prac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a zakładowego opiekuna prakty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wykonaniem zadań wynikających z ramowego programu prakty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a odbycia praktyki oraz sprawozdania studenta z prakty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ład</w:t>
      </w:r>
      <w:r>
        <w:rPr>
          <w:rFonts w:cs="Arial" w:ascii="Arial" w:hAnsi="Arial"/>
          <w:bCs/>
          <w:sz w:val="22"/>
          <w:szCs w:val="22"/>
        </w:rPr>
        <w:t xml:space="preserve"> nie ponos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zakwaterowania student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osztów dojazdu studenta na miejsce prakty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całodobowego wyżywienia.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może żądać od </w:t>
      </w:r>
      <w:r>
        <w:rPr>
          <w:rFonts w:cs="Arial" w:ascii="Arial" w:hAnsi="Arial"/>
          <w:b/>
          <w:sz w:val="22"/>
          <w:szCs w:val="22"/>
        </w:rPr>
        <w:t>Uczelni</w:t>
      </w:r>
      <w:r>
        <w:rPr>
          <w:rFonts w:cs="Arial" w:ascii="Arial" w:hAnsi="Arial"/>
          <w:sz w:val="22"/>
          <w:szCs w:val="22"/>
        </w:rPr>
        <w:t xml:space="preserve"> odwołania z praktyki studenta, który w rażący sposób naruszył dyscyplinę pracy lub spowodował zagrożenie zdrowia lub życ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zobowiązuje się do sprawowania nadzoru dydaktycznego nad przebiegiem praktyki zawodowej stude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ożonym studentów odbywających praktykę zawodową jest koordynator praktyk, powołany przez dziek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ktyk odpowiada za ich realizację zgodnie z ramowym programem oraz jest upoważniony, wspólnie z kierownictwem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>, do rozstrzygania spraw związanych z przebiegiem praktyk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517" w:hRule="atLeast"/>
        </w:trPr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reprezentująca Zakł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i podpis dziekana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studentów skierowanych na praktykę do ……………………………………………………………...... </w:t>
      </w:r>
      <w:r>
        <w:rPr>
          <w:rFonts w:cs="Arial" w:ascii="Arial" w:hAnsi="Arial"/>
          <w:i/>
          <w:sz w:val="22"/>
          <w:szCs w:val="22"/>
        </w:rPr>
        <w:t>nazwa i adres instytucji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3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tuden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</w:tr>
      <w:tr>
        <w:trPr>
          <w:trHeight w:val="4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C2C2C"/>
          <w:sz w:val="22"/>
          <w:szCs w:val="22"/>
          <w:shd w:fill="FFFFFF" w:val="clear"/>
        </w:rPr>
        <w:t>Studentka/student jest zobowiązany do posiadania ważnego ubezpieczenia od następstw nieszczęśliwych wypadków NNW.</w:t>
      </w:r>
      <w:r>
        <w:br w:type="page"/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mowy program praktyki na kierunku studiów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aktyki zawodowe stanowią integralną część programu kształcenia studentów studiów pierwszego stopnia kierunku Ekenergetyka. Są realizowane w semestrze 4, w wymiarze 120 godzin pracy własnej studenta. Mogą odbywać się łącznie przez 4 tygodnie, bądź w uzgodnieniu z zakładem pracy przyjmującym studenta na praktyki - w ciągu roku akademickiego/semestru w dniach wolnych od zajęć dydaktycznych.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łównym celem praktyk zawodowych jest praktyczne poznanie realizacji procesów technologicznych i procedur obowiązujących w zakładach zajmujących się problematyką OZE ze szczególnym uwzględnieniem funkcjonowania wybranego zakładu pracy. Praktyka ma pomóc w praktycznym zastosowaniu wiedzy oraz w zdobyciu nowych umiejętności przydatnych w przyszłej pracy zawodowej i powinna uwzględniać: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nie się z przepisami dotyczącymi BHP obowiązującymi w zakładzie pracy studenta przyjmującym na praktyki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nanie zakresu działalności zakładu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nanie siedziby zakładu i jego struktury organizacyjnej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oznanie się z wykazem prac wykonywanych w poszczególnych działach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oznanie się z zasadami współpracy z firmami kooperującymi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znanie metod analizy ekonomicznej i ich wykorzystania w procesach decyzyjnych.</w:t>
      </w:r>
    </w:p>
    <w:p>
      <w:pPr>
        <w:pStyle w:val="Bezodstpw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8. Poznanie rodzajów dokumentacji obowiązującej w zakładzie i zasad archiwizacji dokumentów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poznanie się ze stosowanym w zakładzie oprogramowaniem komputerowym.</w:t>
      </w:r>
    </w:p>
    <w:p>
      <w:pPr>
        <w:pStyle w:val="Bezodstpw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czestniczenie w zleconych pracach związanych z bieżącą działalnością zakładu. </w:t>
      </w:r>
    </w:p>
    <w:p>
      <w:pPr>
        <w:pStyle w:val="Bezodstp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fekcie odbytych praktyk student:</w:t>
      </w:r>
    </w:p>
    <w:p>
      <w:pPr>
        <w:pStyle w:val="Normal"/>
        <w:ind w:left="709" w:hanging="283"/>
        <w:rPr/>
      </w:pPr>
      <w:r>
        <w:rPr/>
        <w:t>1. Dobiera aparat matematyczny i metody wspomagające do rozwiązywania prostych zadań inżynierskich związanych z profilem zakładu pracy.</w:t>
      </w:r>
    </w:p>
    <w:p>
      <w:pPr>
        <w:pStyle w:val="Normal"/>
        <w:ind w:left="709" w:hanging="283"/>
        <w:rPr/>
      </w:pPr>
      <w:r>
        <w:rPr/>
        <w:t>2. Ma wiedzę z zakresu funkcjonowania organizmów gospodarczych.</w:t>
      </w:r>
    </w:p>
    <w:p>
      <w:pPr>
        <w:pStyle w:val="Normal"/>
        <w:ind w:left="709" w:hanging="283"/>
        <w:rPr/>
      </w:pPr>
      <w:r>
        <w:rPr/>
        <w:t>3. Potrafi wykonać proste czynności związane z obsługą maszyn roboczych, w szczególności maszyn i urządzeń oraz  instalacji związanych z OZE.</w:t>
      </w:r>
    </w:p>
    <w:p>
      <w:pPr>
        <w:pStyle w:val="Normal"/>
        <w:ind w:left="709" w:hanging="283"/>
        <w:rPr/>
      </w:pPr>
      <w:r>
        <w:rPr/>
        <w:t xml:space="preserve">4. Potrafi w pracy wykorzystywać technologie informatyczne. </w:t>
      </w:r>
    </w:p>
    <w:p>
      <w:pPr>
        <w:pStyle w:val="Normal"/>
        <w:ind w:left="709" w:hanging="283"/>
        <w:rPr/>
      </w:pPr>
      <w:r>
        <w:rPr/>
        <w:t>5. Rozpoznaje elementy mechaniczne, hydrauliczne oraz pneumatyczne na schematach funkcjonalnych urządzeń technicznych stosowanych w zakładzie pracy.</w:t>
      </w:r>
    </w:p>
    <w:p>
      <w:pPr>
        <w:pStyle w:val="Normal"/>
        <w:ind w:left="709" w:hanging="283"/>
        <w:rPr/>
      </w:pPr>
      <w:r>
        <w:rPr/>
        <w:t>6. Rozumie potrzebę dokształcania się w celu utrwalenia oraz poszerzenia umiejętności praktycznych.</w:t>
      </w:r>
    </w:p>
    <w:p>
      <w:pPr>
        <w:pStyle w:val="Normal"/>
        <w:ind w:left="709" w:hanging="283"/>
        <w:rPr/>
      </w:pPr>
      <w:r>
        <w:rPr/>
        <w:t xml:space="preserve">7. Jest kreatywny i otwarty na innowacje w procesach technologicznych związanych z ekoenergetyką. </w:t>
      </w:r>
    </w:p>
    <w:p>
      <w:pPr>
        <w:pStyle w:val="Normal"/>
        <w:ind w:left="709" w:hanging="283"/>
        <w:rPr/>
      </w:pPr>
      <w:r>
        <w:rPr/>
        <w:t>8. Jest otwarty na współpracę, potrafi pracować i doradzać w zespole.</w:t>
      </w:r>
    </w:p>
    <w:p>
      <w:pPr>
        <w:pStyle w:val="Normal"/>
        <w:ind w:left="709" w:hanging="283"/>
        <w:rPr/>
      </w:pPr>
      <w:r>
        <w:rPr/>
        <w:t xml:space="preserve">9. Rozumie skutki podejmowanych decyzji. </w:t>
      </w:r>
    </w:p>
    <w:p>
      <w:pPr>
        <w:pStyle w:val="Normal"/>
        <w:ind w:left="709" w:hanging="283"/>
        <w:rPr/>
      </w:pPr>
      <w:r>
        <w:rPr/>
        <w:t>10. Potrafi doradzać w ramach posiadanych kompetencji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>opracowuje koordynator praktyk zawodowych zgodnie z wymaganiami programu studiów, uwzględniając zakładane efekty kształcenia na danym kierunku stud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hanging="705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3:00Z</dcterms:created>
  <dc:creator>ROZ_Zabrze</dc:creator>
  <dc:description/>
  <dc:language>en-US</dc:language>
  <cp:lastModifiedBy>admin</cp:lastModifiedBy>
  <cp:lastPrinted>2014-04-04T11:09:00Z</cp:lastPrinted>
  <dcterms:modified xsi:type="dcterms:W3CDTF">2021-06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84518</vt:r8>
  </property>
  <property fmtid="{D5CDD505-2E9C-101B-9397-08002B2CF9AE}" pid="3" name="_AuthorEmail">
    <vt:lpwstr>Iwona.Rusinowska@polsl.pl</vt:lpwstr>
  </property>
  <property fmtid="{D5CDD505-2E9C-101B-9397-08002B2CF9AE}" pid="4" name="_AuthorEmailDisplayName">
    <vt:lpwstr>Iwona Rusin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