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Załącznik nr 4</w:t>
      </w:r>
    </w:p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o zarządzenia nr 43/2014</w:t>
      </w:r>
    </w:p>
    <w:p>
      <w:pPr>
        <w:pStyle w:val="Normal"/>
        <w:spacing w:lineRule="auto" w:line="276"/>
        <w:ind w:left="5664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P.164_F3</w:t>
      </w:r>
    </w:p>
    <w:p>
      <w:pPr>
        <w:pStyle w:val="Normal"/>
        <w:spacing w:lineRule="auto" w:line="276"/>
        <w:ind w:left="5664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87782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Wydział Inżynierii Środowiska i Inżynierii Mechanicznej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Kierunek studiów INŻYNIERIA ROLNICZ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ZIENNIK PRAKTY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891"/>
        <w:gridCol w:w="1991"/>
      </w:tblGrid>
      <w:tr>
        <w:trPr/>
        <w:tc>
          <w:tcPr>
            <w:tcW w:w="5343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 student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album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odbywania praktyk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i adres zakładu prac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rmin odbywania praktyki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ordynator praktyk ze strony Uczelni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iekun praktyki ze strony zakładu pra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TYGODNIO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5"/>
        <w:gridCol w:w="711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pra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e czynności; uwagi; obserwacje; wnioski praktykant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m wykonanie wyżej wymienionych czyn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piekuna praktyki ze strony zakładu pracy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opiekuna praktyki ze strony zakładu pracy po zakończeniu praktyk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419"/>
        <w:gridCol w:w="4105"/>
      </w:tblGrid>
      <w:tr>
        <w:trPr/>
        <w:tc>
          <w:tcPr>
            <w:tcW w:w="3764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opiekuna praktyki ze strony zakład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Sprawozdanie z przebiegu praktyki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ie mniej niż 1 stron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420"/>
        <w:gridCol w:w="4101"/>
      </w:tblGrid>
      <w:tr>
        <w:trPr/>
        <w:tc>
          <w:tcPr>
            <w:tcW w:w="3767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studen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iczenie praktyk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408"/>
        <w:gridCol w:w="4139"/>
      </w:tblGrid>
      <w:tr>
        <w:trPr/>
        <w:tc>
          <w:tcPr>
            <w:tcW w:w="3741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dziekana / koordynatora praktyk zawodowych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łączyć dodatkowe dokumenty, które są wymagane w ramowym programie praktyki na kierunku studiów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1:00Z</dcterms:created>
  <dc:creator>AR Poznań</dc:creator>
  <dc:description/>
  <dc:language>en-US</dc:language>
  <cp:lastModifiedBy/>
  <cp:lastPrinted>2014-05-12T08:37:00Z</cp:lastPrinted>
  <dcterms:modified xsi:type="dcterms:W3CDTF">2022-04-21T06:18:25Z</dcterms:modified>
  <cp:revision>4</cp:revision>
  <dc:subject/>
  <dc:title>Sprawozdanie z przebiegu praktyki</dc:title>
</cp:coreProperties>
</file>