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Załącznik nr 3</w:t>
      </w:r>
    </w:p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o zarządzenia nr 43/2014</w:t>
      </w:r>
    </w:p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P.164_F2</w:t>
      </w:r>
    </w:p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rganizację studenckiej praktyki zawod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 w Poznaniu, pomiędzy Uniwersytetem Przyrodniczym w Poznaniu, ul. Wojska Polskiego 28, 60-637 Poznań, zwanym dalej </w:t>
      </w:r>
      <w:r>
        <w:rPr>
          <w:rFonts w:cs="Arial" w:ascii="Arial" w:hAnsi="Arial"/>
          <w:b/>
          <w:sz w:val="22"/>
          <w:szCs w:val="22"/>
        </w:rPr>
        <w:t>Uczelnią</w:t>
      </w:r>
      <w:r>
        <w:rPr>
          <w:rFonts w:cs="Arial" w:ascii="Arial" w:hAnsi="Arial"/>
          <w:sz w:val="22"/>
          <w:szCs w:val="22"/>
        </w:rPr>
        <w:t>, reprezentowanym przez Dziekana Wydziału Inżynierii Środowiska i Inżynierii Mechanicznej …………………………………… ……………………………………………… a: .....................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 ……..................................................................., zwanym dalej </w:t>
      </w:r>
      <w:r>
        <w:rPr>
          <w:rFonts w:cs="Arial" w:ascii="Arial" w:hAnsi="Arial"/>
          <w:b/>
          <w:sz w:val="22"/>
          <w:szCs w:val="22"/>
        </w:rPr>
        <w:t>Zakład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czelnia</w:t>
      </w:r>
      <w:r>
        <w:rPr>
          <w:rFonts w:cs="Arial" w:ascii="Arial" w:hAnsi="Arial"/>
          <w:sz w:val="22"/>
          <w:szCs w:val="22"/>
        </w:rPr>
        <w:t xml:space="preserve"> kieruje do </w:t>
      </w:r>
      <w:r>
        <w:rPr>
          <w:rFonts w:cs="Arial" w:ascii="Arial" w:hAnsi="Arial"/>
          <w:b/>
          <w:sz w:val="22"/>
          <w:szCs w:val="22"/>
        </w:rPr>
        <w:t>Zakładu</w:t>
      </w:r>
      <w:r>
        <w:rPr>
          <w:rFonts w:cs="Arial" w:ascii="Arial" w:hAnsi="Arial"/>
          <w:sz w:val="22"/>
          <w:szCs w:val="22"/>
        </w:rPr>
        <w:t xml:space="preserve"> w celu odbycia praktyki studenta/grupę studentów ……. roku studiów, kierunku Informatyka Stosowana, wg załączonej listy (załącznik nr 1), na okres od ...................................... do 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wy program praktyki został określony w załączniku nr 2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kład</w:t>
      </w:r>
      <w:r>
        <w:rPr>
          <w:rFonts w:cs="Arial" w:ascii="Arial" w:hAnsi="Arial"/>
          <w:sz w:val="22"/>
          <w:szCs w:val="22"/>
        </w:rPr>
        <w:t xml:space="preserve"> zobowiązuje się do zapewnienia warunków niezbędnych do zrealizowania praktyki, </w:t>
        <w:br/>
        <w:t>a w szczególności do:</w:t>
      </w:r>
    </w:p>
    <w:p>
      <w:pPr>
        <w:pStyle w:val="TextBodyIndent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stanowisk prac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studentów z zakładowym regulaminem pracy, zakładowymi przepisami o bezpieczeństwie i higienie pracy oraz o ochronie tajemnicy przedsiębiorstwa, tajemnicy państwowej i służbowej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wstępnego instruktażu na stanowisku pracy z zakresu BHP i ppoż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tudentom odbywającym praktykę koniecznej odzieży ochronnej przewidzianej w przepisach o bezpieczeństwie i higienie prac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enia zakładowego opiekuna praktyki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wykonaniem zadań wynikających z ramowego programu praktyk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odbycia praktyki oraz sprawozdania studenta z praktyk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ład</w:t>
      </w:r>
      <w:r>
        <w:rPr>
          <w:rFonts w:cs="Arial" w:ascii="Arial" w:hAnsi="Arial"/>
          <w:bCs/>
          <w:sz w:val="22"/>
          <w:szCs w:val="22"/>
        </w:rPr>
        <w:t xml:space="preserve"> nie ponosi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zakwaterowania student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dojazdu studenta na miejsce praktyk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całodobowego wyżywienia.</w:t>
      </w:r>
    </w:p>
    <w:p>
      <w:pPr>
        <w:pStyle w:val="Tekstpodstawowywcity2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kład</w:t>
      </w:r>
      <w:r>
        <w:rPr>
          <w:rFonts w:cs="Arial" w:ascii="Arial" w:hAnsi="Arial"/>
          <w:sz w:val="22"/>
          <w:szCs w:val="22"/>
        </w:rPr>
        <w:t xml:space="preserve"> może żądać od </w:t>
      </w:r>
      <w:r>
        <w:rPr>
          <w:rFonts w:cs="Arial" w:ascii="Arial" w:hAnsi="Arial"/>
          <w:b/>
          <w:sz w:val="22"/>
          <w:szCs w:val="22"/>
        </w:rPr>
        <w:t>Uczelni</w:t>
      </w:r>
      <w:r>
        <w:rPr>
          <w:rFonts w:cs="Arial" w:ascii="Arial" w:hAnsi="Arial"/>
          <w:sz w:val="22"/>
          <w:szCs w:val="22"/>
        </w:rPr>
        <w:t xml:space="preserve"> odwołania z praktyki studenta, który w rażący sposób naruszył dyscyplinę pracy lub spowodował zagrożenie zdrowia lub życi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czelnia</w:t>
      </w:r>
      <w:r>
        <w:rPr>
          <w:rFonts w:cs="Arial" w:ascii="Arial" w:hAnsi="Arial"/>
          <w:sz w:val="22"/>
          <w:szCs w:val="22"/>
        </w:rPr>
        <w:t xml:space="preserve"> zobowiązuje się do sprawowania nadzoru dydaktycznego nad przebiegiem praktyki zawodowej studen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łożonym studentów odbywających praktykę zawodową jest koordynator praktyk, powołany przez dziekan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ordynator praktyk odpowiada za ich realizację zgodnie z ramowym programem oraz jest upoważniony, wspólnie z kierownictwem </w:t>
      </w:r>
      <w:r>
        <w:rPr>
          <w:rFonts w:cs="Arial" w:ascii="Arial" w:hAnsi="Arial"/>
          <w:b/>
          <w:sz w:val="22"/>
          <w:szCs w:val="22"/>
        </w:rPr>
        <w:t>Zakładu</w:t>
      </w:r>
      <w:r>
        <w:rPr>
          <w:rFonts w:cs="Arial" w:ascii="Arial" w:hAnsi="Arial"/>
          <w:sz w:val="22"/>
          <w:szCs w:val="22"/>
        </w:rPr>
        <w:t>, do rozstrzygania spraw związanych z przebiegiem praktyk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>
          <w:trHeight w:val="517" w:hRule="atLeast"/>
        </w:trPr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oba reprezentująca Zakł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częć i podpis dziekana</w:t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…………. z dnia …..…………………..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ganizację studenckiej praktyki zawodowej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Lista studentów skierowanych na praktykę do ………………………………………………………...... </w:t>
      </w:r>
      <w:r>
        <w:rPr>
          <w:rFonts w:cs="Arial" w:ascii="Arial" w:hAnsi="Arial"/>
          <w:i/>
          <w:sz w:val="22"/>
          <w:szCs w:val="22"/>
        </w:rPr>
        <w:t>nazwa i adres instytucji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8"/>
        <w:gridCol w:w="30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studen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</w:tr>
      <w:tr>
        <w:trPr>
          <w:trHeight w:val="4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  <w:r>
        <w:br w:type="page"/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…………. z dnia …..…………………..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ganizację studenckiej praktyki zawodowej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mowy Program Praktyk dla studiów pierwszego stopnia kierunku Informatyka Stosowan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aktyki zawodowe stanowią integralną część programu kształcenia studentów studiów pierwszego stopnia kierunku Informatyka Stosowana. Praktyki realizowane w semestrze 4, w wymiarze 120 godzin pracy własnej studenta. Mogą odbywać się łącznie przez 4 tygodnie, bądź w uzgodnieniu z zakładem pracy przyjmującym studenta na praktyki - w ciągu roku akademickiego/semestru w dniach wolnych od zajęć dydaktyczny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Cel praktyk:  </w:t>
      </w:r>
      <w:r>
        <w:rPr>
          <w:rFonts w:cs="Times New Roman" w:ascii="Times New Roman" w:hAnsi="Times New Roman"/>
        </w:rPr>
        <w:t>Celem praktyki jest weryfikacja wiedzy teoretycznej zdobytej w czasie studiów oraz zapoznanie z praktycznymi zastosowaniami nabytych umiej</w:t>
      </w:r>
      <w:r>
        <w:rPr>
          <w:rFonts w:eastAsia="TimesNewRoman;Yu Gothic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no</w:t>
      </w:r>
      <w:r>
        <w:rPr>
          <w:rFonts w:eastAsia="TimesNewRoman;Yu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analitycznych, projektowych, programistycznych. Poznanie podstawowych metod, form oraz narz</w:t>
      </w:r>
      <w:r>
        <w:rPr>
          <w:rFonts w:eastAsia="TimesNewRoman;Yu Gothic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 pracy, sposobu prowadzenia dokumentacji przez zakład pracy. Zapoznanie si</w:t>
      </w:r>
      <w:r>
        <w:rPr>
          <w:rFonts w:eastAsia="TimesNewRoman;Yu Gothic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planowaniem pracy, prowadzeniem dokumentacji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Miejsce praktyki: </w:t>
      </w:r>
      <w:r>
        <w:rPr>
          <w:rFonts w:cs="Times New Roman" w:ascii="Times New Roman" w:hAnsi="Times New Roman"/>
        </w:rPr>
        <w:t>Przedsi</w:t>
      </w:r>
      <w:r>
        <w:rPr>
          <w:rFonts w:eastAsia="TimesNewRoman;Yu Gothic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iorstwa, firmy, placówki i instytuty badawcze i o</w:t>
      </w:r>
      <w:r>
        <w:rPr>
          <w:rFonts w:eastAsia="TimesNewRoman;Yu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owe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prakty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enie programu praktyki z opiekunem i zakładem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ie porozumienia przez praktykanta, opiekuna praktyk i przedstawiciela zakładu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ycie praktyki w ustalonym termin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rzez zakład odbycia praktyki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iczenie praktyki na podstawie przedstawionych dokumentów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liczenie praktyki na podstaw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go porozum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a odbycia praktyk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a pozytywnej oceny z przedstawionego opiekunowi sprawozdania z odbytej praktyki (Dziennik praktyk zawodowych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eści kształcenia umożliwiające realizację efektów uczenia się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znanie organizacji przedsiębiorstwa i niezbędne szkole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enie BHP, szkolenie organizacyjne oraz zapoznanie studenta z Regulaminem pracy w przedsiębiorst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a organizacyjna i informacyjna przedsiębiorstw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nie się z wykazem prac wykonywanych w poszczególnych działa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enie stanowiskow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aktyczna realizacja zadań zawodowy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nie się z budową, metodami programowania, montażem, uruchamianiem lub testowaniem systemów informatycznych, urządzeń automatyki lub systemów komputerowych eksploatowanych, projektowanych, montowanych lub uruchamianych w zakładzie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uterowe urządzenia technologiczne, systemy komputerowego wspomagania prac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logie informatyczne w systemach sterowania, monitorowanie pracy urządzeń, systemy nadzoru procesów technolog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ualizacja procesów technolog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y kontroli jakości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uterowe systemy diagnostycz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uterowe modelowanie procesów wytwarzan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sowanie symulacji komputerowej do rozwiązywania problemów inżynierski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ka komputerowa, komputerowe przetwarzanie obraz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wanie, zarządzanie i modernizacja sieci komputer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baz da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y operacyjne i zarządzanie nimi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ęzyki programowan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wanie systemów informaty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ka i technika mikroprocesorow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techniczn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, jeżeli rodzaj wykonywanych zadań odpowiada założeniom określonym przez cel praktyk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410" w:right="0" w:hanging="702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left="1413" w:right="0" w:hanging="0"/>
    </w:pPr>
    <w:rPr>
      <w:sz w:val="18"/>
      <w:szCs w:val="20"/>
    </w:rPr>
  </w:style>
  <w:style w:type="paragraph" w:styleId="Tekstpodstawowywcity3">
    <w:name w:val="Tekst podstawowy wcięty 3"/>
    <w:basedOn w:val="Normal"/>
    <w:qFormat/>
    <w:pPr>
      <w:ind w:left="1413" w:right="0" w:hanging="705"/>
    </w:pPr>
    <w:rPr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16"/>
      <w:szCs w:val="16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9:00Z</dcterms:created>
  <dc:creator>ROZ_Zabrze</dc:creator>
  <dc:description/>
  <dc:language>en-US</dc:language>
  <cp:lastModifiedBy/>
  <cp:lastPrinted>2014-04-04T11:09:00Z</cp:lastPrinted>
  <dcterms:modified xsi:type="dcterms:W3CDTF">2022-05-10T09:23:08Z</dcterms:modified>
  <cp:revision>12</cp:revision>
  <dc:subject/>
  <dc:title/>
</cp:coreProperties>
</file>