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(drukować dwustronnie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………………………</w:t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 / forma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kan Wydziału</w:t>
      </w:r>
    </w:p>
    <w:p>
      <w:pPr>
        <w:pStyle w:val="Normal"/>
        <w:spacing w:lineRule="auto" w:line="276"/>
        <w:ind w:left="45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ynierii Środowiska i Inżynierii Mechanicznej</w:t>
      </w:r>
    </w:p>
    <w:p>
      <w:pPr>
        <w:pStyle w:val="Normal"/>
        <w:spacing w:lineRule="auto" w:line="276"/>
        <w:ind w:left="45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u Przyrodniczego</w:t>
      </w:r>
    </w:p>
    <w:p>
      <w:pPr>
        <w:pStyle w:val="Normal"/>
        <w:spacing w:lineRule="auto" w:line="276"/>
        <w:ind w:left="45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wolnienie z obowiązku odbycia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, wnoszę o zwolnienie z obowiązku odbycia praktyki zawodowej </w:t>
      </w:r>
      <w:r>
        <w:rPr>
          <w:rFonts w:cs="Arial" w:ascii="Arial" w:hAnsi="Arial"/>
          <w:b/>
          <w:sz w:val="22"/>
          <w:szCs w:val="22"/>
        </w:rPr>
        <w:t>w całości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w części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 xml:space="preserve"> ……………………………….. (</w:t>
      </w:r>
      <w:r>
        <w:rPr>
          <w:rFonts w:cs="Arial" w:ascii="Arial" w:hAnsi="Arial"/>
          <w:i/>
          <w:sz w:val="22"/>
          <w:szCs w:val="22"/>
        </w:rPr>
        <w:t>liczba tygodni</w:t>
      </w:r>
      <w:r>
        <w:rPr>
          <w:rFonts w:cs="Arial" w:ascii="Arial" w:hAnsi="Arial"/>
          <w:sz w:val="22"/>
          <w:szCs w:val="22"/>
        </w:rPr>
        <w:t>)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766"/>
      </w:tblGrid>
      <w:tr>
        <w:trPr>
          <w:trHeight w:val="966" w:hRule="atLeast"/>
        </w:trPr>
        <w:tc>
          <w:tcPr>
            <w:tcW w:w="1013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d .................... pracuję w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 i adres zakładu pracy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7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dotted" w:sz="12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013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d .................... do.................... pracowałem/łam w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 i adres zakładu pracy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7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0136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ne uzasadnienie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136" w:type="dxa"/>
            <w:gridSpan w:val="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niosku załączam: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pię świadectwa pracy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pię umowy zlecenia / o dzieło</w:t>
            </w:r>
          </w:p>
        </w:tc>
      </w:tr>
      <w:tr>
        <w:trPr>
          <w:trHeight w:val="482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pię umowy o pracę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świadczenie z zakładu pracy</w:t>
            </w:r>
          </w:p>
        </w:tc>
      </w:tr>
      <w:tr>
        <w:trPr>
          <w:trHeight w:val="482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pię zakresu obowiązków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ne: 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czegółowy opis wykonywanych prac i zakres obowiązków, uzasadniający osiągnięcie zakładanych dla praktyki zawodowej efektów kształcenia (do 1 strony tekstu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Akapitzlist"/>
        <w:spacing w:before="0" w:after="0"/>
        <w:ind w:left="0" w:right="0" w:hanging="0"/>
        <w:contextualSpacing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studenta:</w:t>
      </w:r>
      <w:r>
        <w:br w:type="page"/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koordynatora studenckich praktyk zawodowych:</w:t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przedstawioną dokumentacją i uzasadnieniem, rekomenduję: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wolnić studenta w całości z obowiązku odbycia praktyki,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wolnić studenta w części z obowiązku odbycia praktyki: …………………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liczba tygodni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 zwalniać studenta z obowiązku odbycia praktyk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ordynatora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walniam studenta w całości z obowiązku odbycia praktyki,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walniam studenta w części z obowiązku odbycia praktyki: …………………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liczba tygodni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 zwalniam studenta z obowiązku odbycia praktyk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dziekana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5:00Z</dcterms:created>
  <dc:creator>user</dc:creator>
  <dc:description/>
  <dc:language>en-US</dc:language>
  <cp:lastModifiedBy/>
  <cp:lastPrinted>2014-05-12T11:38:00Z</cp:lastPrinted>
  <dcterms:modified xsi:type="dcterms:W3CDTF">2022-04-21T06:43:16Z</dcterms:modified>
  <cp:revision>6</cp:revision>
  <dc:subject/>
  <dc:title/>
</cp:coreProperties>
</file>